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334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Mar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an Lak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D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Pap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sava Pavić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 Peli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Pješiv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Knež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Kalez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 Ze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Čabarka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Igor Jovancevic</cp:lastModifiedBy>
  <cp:lastPrinted>2016-06-27T10:40:00Z</cp:lastPrinted>
  <dcterms:modified xsi:type="dcterms:W3CDTF">2021-07-20T08:57:00Z</dcterms:modified>
  <cp:revision>31</cp:revision>
  <dc:subject/>
  <dc:title>OBRAZAC ZA ZAKLJUČNE OCJENE</dc:title>
</cp:coreProperties>
</file>